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ЕЧЕВОЙ АКТИВНОСТИ В ПРОЦЕССЕ СТАНОВЛЕНИЯ ПРОДУКТИВНОГО ЦЕЛЕПОЛАГАНИЯ ДЕТЕЙ ТРЕТЬЕГО И ЧЕТВЁРТОГО ГОД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В. Василье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спублика Беларусь, г. Брест, УО «БрГУ им. А.С. Пушкина»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TATIANAVA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рассматривается проблема роли речи в становлении способности к продуктивному целеполаганию у детей раннего и младшего дошкольного возраста. На основе экспериментального материала установлена связь между вопросами взрослого к детям, стимулирующими их речевую активность, направленную на описание целевого содержания их действий с материалом и уровнем продуктивности действий детей. Выявлена возрастная динамика во влиянии речевой активности детей на уровень продуктивности их действий. 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Способность к целенаправленной деятельности является сущностной характеристикой человеческого сознания. Сознание выступает как такая форма психического отражения, которая позволяет репрезентировать для субъекта во внутреннем плане его представления, мысли, чувства, подвергать переработке опыт субъекта и на этой основе созидать цели деятельности. Согласно концепции Л.С. Выготского, сознание развивается в онтогенезе как система высших психических функций, имеющих опосредствованную знаками структуру. Опосредствованность сознательных функций психики человека речью как универсальным знаковым средством чаще всего рассматривается как выражение планирующей и регулирующей функций речи. Однако исследований, описывающих процесс становления продуктивного целеполагания как высшей психической функции и раскрывающих роль речевой активности в становлении целенаправленности деятельности ребёнка в период раннего онтогенеза, недостаточно. Учёные сосредотачивают своё внимание либо на содержании и структуре предметных, продуктивных и игровых действий детей раннего и дошкольного возрастов, либо изучают развитие речи как самостоятельной психической функции. Исследований же, рассматривающих процесс становления деятельности человека в единстве с развитием других психических функций недостаточно. Изучению проблемы характера взаимосвязи между речевой активностью и становлением продуктивного целеполагания детей раннего и младшего дошкольного возраста посвящено наше экспериментальное исследование.</w:t>
      </w:r>
    </w:p>
    <w:p>
      <w:pPr>
        <w:pStyle w:val="TextBody"/>
        <w:ind w:firstLine="708"/>
        <w:jc w:val="both"/>
        <w:rPr/>
      </w:pPr>
      <w:r>
        <w:rPr>
          <w:b w:val="false"/>
        </w:rPr>
        <w:t>Для решения данной проблемы мы провели экспериментальное исследование развития продуктивного целеполагания у детей раннего и младшего дошкольного возраста. В исследовании приняли участие 60 детей в возрасте от 2;0 до 3;5 лет, посещающих детские сады г. Брест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Экспериментальное исследование состояло из двух серий. Для создания экспериментальной ситуации первой серии взрослый приглашал ребёнка в отдельную комнату, усаживал за игровой стол и предлагал последовательно один из видов продуктивной деятельности: лепка, рисование, конструирование из строительных блоков различной формы. У ребёнка выясняли, хочет ли он порисовать (полепить, построить из строительного материала). Если ребёнок соглашался, взрослый разрешал ему заняться этой деятельностью. В процессе деятельности ребёнка взрослый демонстрировал общую заинтересованность его действиями, выражал одобрение и поддержку, но не комментировал действий ребёнка. Через 10–15 минут взрослый предлагал ребёнку закончить деятельность и убрать материал на место. Когда материал был убран, ребёнку задавался вопрос: «Что ты сейчас делал?» В процессе деятельности ребёнка экспериментатор вел наблюдение и фиксировал в протоколе действия, речь и эмоциональные проявления ребёнка. Экспериментальная ситуация второй серии создавалась аналогичным образом, но взрослый задавал ребёнку вопросы, стимулирующие его речевую активность по поводу совершаемых действий: «Что ты будешь рисовать (лепить, строить)?», «Что ты рисуешь (лепишь, строишь)?», «Что ты нарисовал (слепил, построил)?». С каждым ребёнком были организованы все виды деятельности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Участвовавших в исследовании детей мы разделили на три возрастные подгруппы: первая – дети от 2;0 до 2;5 лет, вторая – дети от 2;6 до 2;11 лет, третья – дети от 3;0 до 3;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нализа и оценки фактов поведения, зафиксированных в протоколах мы выделили 4 группы фактов поведения, в которых могут рассматриваться как показатели способности ребёнка к продуктивному целеполаганию: 1 группа – факты поведения детей, выражающие намерения детей совершить то или иное действие с определенной целью (постановка цели); 2 группа – факты поведения, отражающие процесс взаимодействия ребенка с предложенным ему материалом (характер действий); 3 группа – факты поведения, выражающие наличие какого-либо отношения ребенка к тем изменениям, которые происходят в предлагаемом ребенку материале вследствие его действий (осознание результата); 4 группа – факты поведения, свидетельствующие о том, какое содержание своей деятельности ребенок запомнил (запоминание).</w:t>
      </w:r>
    </w:p>
    <w:p>
      <w:pPr>
        <w:pStyle w:val="TextBody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Анализ полученных данных позволяет констатировать факт, что во всех изучаемых видах продуктивной деятельности дети в возрасте 2;0-2;5 лет во второй экспериментальной серии под влиянием вопросов взрослого значительно чаще, чем в первой серии эксперимента, обнаруживают осознание своих намерений и формулируют их в виде продуктивной цели, указывая, что именно они будут строить, рисовать или лепить (домик, машину, конфету и т.д.). Дети во второй экспериментальной серии чаще обнаруживают продуктивный смысл своих действий (в рисовании и лепке различия по этому признаку статистически значимы) и демонстрируют тенденцию к повышению показателя запоминания продуктивного содержания своей деятельности Однако, высказанные намерения не всегда реализуются детьми. Осознание цели ещё не приводит к изменению характера действий с материалом, так как технические возможности детей в осуществлении специфических предметных действий с кубиками, пластилином и карандашами ещё очень огранич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в возрасте 2;6-2;11 лет во всех исследуемых видах деятельности демонстрируют значительное повышение уровня продуктивности действий детей с материалом по всем параметрам, кроме характера действий с материалом. А в рисовании дети начинают иначе действовать с материалом, осознанно подбирая выразительные средства для реализации своих намерений. Следует отметить, что в конструировании показатели характера действий с материалом у детей изначально довольно высокие, так как предметные действия со строительными блоками не сложны по своим техническим параметрам и в этом возрасте уже в большинстве случаев уже хорошо освоены детьми, а действия с пластилином по-прежнему вызывают у детей значительные затруднения. Полученные данные позволяют сделать вывод, что в период 2;6-2;11 лет речевая активность детей, направленная на описание продуктивного содержания их действий, существенным образом повышает степень продуктивности действий детей с матери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й возрастной подгруппе (3.0 – 3.5 лет) во 2-ой серии вопросы экспериментатора оказали несколько различное влияние на характер продуктивности действий детей в разных видах продуктивной деятельности. Во всех исследуемых видах деятельности практически все испытуемые стали значительно чаще выражать своё намерение совершить какое-либо действие с материалом в форме продуктивной цели и придавать результатам своих действий продуктивный смысл. Но в рисовании наряду с этим возрастает и уровень действий с материалом, а в конструировании дети начинают чаще запоминать обозначенные ими в процессе деятельности названия производимых ими продуктов, в то время как в других видах деятельности эти показатели практически не изменяются. Можно констатировать, что вопросы экспериментатора к детям о продуктивном содержании их действий привели к возрастанию активности детей в придании своим действиям продуктивного смысла. При этом следует указать, что уровень действий с материалом у большинства детей во всех исследуемых видах деятельности уже достаточно высок, т.е. позволяет детям производить в материале изменения, соответствующие поставленной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и исследования позволяют сделать вывод о стимулирующем влиянии вопросов экспериментатора, побуждающих детей описывать в речи продуктивное содержание своих действий с материалом на способность детей раннего и младшего дошкольного возраста осуществлять продуктивные целенаправленные действия. При этом дети второй возрастной подгруппы (2;6 – 2;11 лет) обнаружили наибольшие изменения практически всех параметров продуктивности, что позволяет предполагать особую значимость этого периода онтогенеза в становлении способности к продуктивному целеполаганию и особой роли речи в этом процессе. Неоднородность влияния стимуляции речевой активности детей на характер продуктивного целеполагания детей в различных видах деятельности и в различные возрастные периоды позволяет говорить о достаточной сложности процесса становления этой спосо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VA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6:00Z</dcterms:created>
  <dc:creator>Admin</dc:creator>
  <dc:description/>
  <cp:keywords/>
  <dc:language>en-US</dc:language>
  <cp:lastModifiedBy>Admin</cp:lastModifiedBy>
  <dcterms:modified xsi:type="dcterms:W3CDTF">2013-06-13T08:56:00Z</dcterms:modified>
  <cp:revision>2</cp:revision>
  <dc:subject/>
  <dc:title/>
</cp:coreProperties>
</file>