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Посохин А.А., БрГУ имени А.С. Пушки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нешняя детерминанта языка: оседл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Язык в культуре любого народа занимает, пожалуй, уникальное положение: с одной стороны, язык, безусловно, есть порождение данной культуры, с другой – именно язык является основным средством накопления, хранения и трансляции культурного опыта народа. В свою очередь,  культура складывается не в абстрактных, а вполне конкретных условиях существования конкретного народа. Именно среда обитания и способ выживание в ней определяют систему ценностей данного народа, которая позволяет эффективно существовать и развиваться в определенной среде обитания.</w:t>
      </w:r>
    </w:p>
    <w:p>
      <w:pPr>
        <w:pStyle w:val="Normal"/>
        <w:ind w:firstLine="709"/>
        <w:jc w:val="both"/>
        <w:rPr>
          <w:sz w:val="28"/>
          <w:szCs w:val="28"/>
        </w:rPr>
      </w:pPr>
      <w:r>
        <w:rPr>
          <w:sz w:val="28"/>
          <w:szCs w:val="28"/>
        </w:rPr>
        <w:t>Возможно ли, чтобы наиболее существенные мировоззренческие ценности, формируемые в пределах культуры, не были отражены в языковой системе на разных ее уровнях? Системная лингвистика дает отрицательный ответ на этот вопрос.</w:t>
      </w:r>
    </w:p>
    <w:p>
      <w:pPr>
        <w:pStyle w:val="Normal"/>
        <w:ind w:firstLine="709"/>
        <w:jc w:val="both"/>
        <w:rPr/>
      </w:pPr>
      <w:r>
        <w:rPr>
          <w:sz w:val="28"/>
          <w:szCs w:val="28"/>
        </w:rPr>
        <w:t>Системная лингвистика в своих теоретических построениях исходит из того, что язык является самонастраивающейся динамической  системой, а действие подобной самонастраивающейся системы осуществляется за счет согласованного взаимодействия элементов, ярусов и подсистем системы. Тенденцию самонастраивающейся системы к сохранению определенного достаточно эффективного способа функционирования либо к перестройке на новый, более эффективный способ, в системной лингвистике принято называть доминирующей тенденцией, или доминантой системы. Доминанта – это конкретизация того свойства языка, которое Гумбольдт связывал с неопределенным понятием «дух языка», а Сепир называл «главным чертежом языка». Понимание роли доминанты системы в функционировании системы дает ответ на многие вопросы, решение которых в рамках традиционной лингвистики затруднительно. Тем не менее именно представления, сформированные в рамках традиционной лингвистики  стали той основой, на которой развивались идеи системного подхода в лингвистике. В своей работе «Системный подход в лингвистике» Г.П. Мельников в общих чертах характеризует как сущность самого системного подхода, так и эволюцию этого подхода.</w:t>
      </w:r>
    </w:p>
    <w:p>
      <w:pPr>
        <w:pStyle w:val="Normal"/>
        <w:ind w:firstLine="709"/>
        <w:jc w:val="both"/>
        <w:rPr/>
      </w:pPr>
      <w:r>
        <w:rPr>
          <w:sz w:val="28"/>
          <w:szCs w:val="28"/>
        </w:rPr>
        <w:t>Несмотря на общепризнанность тезиса о системном характере языка, по мнению Г.П. Мельникова, в традиционной лингвистике вопрос о системности языка никогда не был основным. Однако наиболее известные новейшие лингвистические направления, если их рассматривать в целом, конечной своей целью видят разработку методов описания языка именно как целостной системы и сосредоточивают свои усилия на создании приемов и методов, обнаруживающих системную взаимообусловленность как всех языковых уровней, так и всех единиц в границах любого уровня.</w:t>
      </w:r>
    </w:p>
    <w:p>
      <w:pPr>
        <w:pStyle w:val="Normal"/>
        <w:ind w:firstLine="709"/>
        <w:jc w:val="both"/>
        <w:rPr/>
      </w:pPr>
      <w:r>
        <w:rPr>
          <w:sz w:val="28"/>
          <w:szCs w:val="28"/>
        </w:rPr>
        <w:t xml:space="preserve">Но каждое из подобных направлений в отдельности концентрирует внимание только на одном из аспектов целостности языковой системы, при этом все они характеризуют прежде всего некоторые структурные особенности языковой системы, а своеобразие свойств элементов составляющих системы, которые сопровождают ту или иную структуру, остается практически вне исследовательского поля лингвистической теории. Система в любом понимании – это, безусловно, целостность, эффективное функционирование которой возможно только  как результат оптимальной </w:t>
      </w:r>
      <w:r>
        <w:rPr>
          <w:i/>
          <w:sz w:val="28"/>
          <w:szCs w:val="28"/>
        </w:rPr>
        <w:t>согласованности</w:t>
      </w:r>
      <w:r>
        <w:rPr>
          <w:sz w:val="28"/>
          <w:szCs w:val="28"/>
        </w:rPr>
        <w:t xml:space="preserve"> структуры и элементов при реализации заданной функции. Поэтому наиболее полное системное описание должно объяснить не только структурные особенности системы, но и специфику элементов этой целостности. Лишь выделение подобной согласованности создает условия для </w:t>
      </w:r>
      <w:r>
        <w:rPr>
          <w:spacing w:val="-4"/>
          <w:sz w:val="28"/>
          <w:szCs w:val="28"/>
        </w:rPr>
        <w:t>понимания органичности языковой системы, а также дает возможность убедиться в существовании «общего источника отдельных своеобразий», позволяющего «соединить отдельные части в органическое целое» [1, С. 85, 104].</w:t>
      </w:r>
    </w:p>
    <w:p>
      <w:pPr>
        <w:pStyle w:val="Normal"/>
        <w:ind w:firstLine="709"/>
        <w:jc w:val="both"/>
        <w:rPr/>
      </w:pPr>
      <w:r>
        <w:rPr>
          <w:sz w:val="28"/>
          <w:szCs w:val="28"/>
        </w:rPr>
        <w:t>Ряд исследователей ищут этот «источник» вне языка. Именно такое направление развитию системных взглядов в лингвистике задал В. Гумбольдт, выдвинув идеи о наличии «духа языка», который отражает «дух народа». С этим были согласны далеко не все, эти идеи не разделялись особенно теми, кто рассматривал язык как своеобразный конгломерат независимых и лишь по воле случая закрепленных явлений. Но те исследователи, кто тем или иным способом способствовали закреплению и развитию системных взглядов на язык, всегда пытались вложить конкретное содержание в  идею об общем внешнем источнике своеобразия отдельной языковой системы. Однако не все из предпринятых попыток оказались удачными: некоторые концепции, абсолютизированные авторами, позднее были расценены как необоснованные и справедливо отвергнуты лингвистикой. Тем не менее даже в этих концепциях легко обнаружить отражение ряда существенных черт, которые действительно свойственны языку как системе. Так, в частности, при всей спорности «стадиальной теории» в целом, трудно возражать против идеи Н.Я. Марра о влиянии социальных отношений на развитие языка, так же как не признавать влияния эволюции культуры народа на эволюцию его языковой системы, о котором говорил К. Фосслер. Ошибочной в этих концепциях была только попытка видеть в подобных влияниях решающий фактор развития языковой системы и тем самым доказывать, что изменение языковой системы полностью совпадает с этапами изменения состояния социальной системы или культуры народа.</w:t>
      </w:r>
    </w:p>
    <w:p>
      <w:pPr>
        <w:pStyle w:val="Normal"/>
        <w:ind w:firstLine="709"/>
        <w:jc w:val="both"/>
        <w:rPr>
          <w:sz w:val="28"/>
          <w:szCs w:val="28"/>
        </w:rPr>
      </w:pPr>
      <w:r>
        <w:rPr>
          <w:sz w:val="28"/>
          <w:szCs w:val="28"/>
        </w:rPr>
        <w:t>Введенное еще в 60-х годах понятие детерминанты языка, дифференцированное позже на понятие внешней и внутренней детерминанты, позволяет дать прямой ответ на вопрос о том, что же все-таки имел в виду Гумбольдт, утверждая, что, кроме внутренней формы отдельных языковых знаков и их сочетаний, существует внутренняя форма языка в целом. Она понимается «как следствие выявления и закрепления наиболее эффективных средств речевого общения в определенных условиях общения».</w:t>
      </w:r>
    </w:p>
    <w:p>
      <w:pPr>
        <w:pStyle w:val="Normal"/>
        <w:ind w:firstLine="709"/>
        <w:jc w:val="both"/>
        <w:rPr>
          <w:sz w:val="28"/>
          <w:szCs w:val="28"/>
        </w:rPr>
      </w:pPr>
      <w:r>
        <w:rPr>
          <w:sz w:val="28"/>
          <w:szCs w:val="28"/>
        </w:rPr>
        <w:t>Тип языковой системы в целом напрямую зависит от способа представления действительности в языке, от специфического для каждого языка ракурса изображения того или иного события. В ряде работ по системной типологии [3,4,5,6] убедительно доказывается зависимость типа знаковой системы от условий общения, в которых формируется данная система. Под условиями общения при этом понимаются условия существования того или иного народа, тип его хозяйственной деятельности, численность населения, занимаемая им территория и прочее, что накладывает отпечаток на акты коммуникации. Условия общения по отношению к языку выступают в качестве внешней  детерминанты, определяющей направление его  становления и развития как системы, и формируют наиболее целесообразный способ изображения действительности. В свою очередь данный способ изображения, или коммуникативный ракурс, может рассматриваться как внутренняя детерминанта языка, т.е. как основное свойство каждой языковой системы, «потребностью поддержания которого объясняется наличие всех остальных устойчивых признаков языковой системы [2, С. 362]. Именно наличие и действие внешней детерминанты и мотивированной ею внутренней детерминанты предопределяет появление  соответствующих языковых форм.</w:t>
      </w:r>
    </w:p>
    <w:p>
      <w:pPr>
        <w:pStyle w:val="Normal"/>
        <w:ind w:firstLine="709"/>
        <w:jc w:val="both"/>
        <w:rPr>
          <w:sz w:val="28"/>
          <w:szCs w:val="28"/>
        </w:rPr>
      </w:pPr>
      <w:r>
        <w:rPr>
          <w:sz w:val="28"/>
          <w:szCs w:val="28"/>
        </w:rPr>
        <w:t xml:space="preserve">Зададимся вопросом: может ли признак оседлости народа рассматриваться как составная часть внешней детерминанты его языковой системы? Для ответа на поставленный вопрос постараемся выделить наиболее типичные черты оседлого образа жизни. </w:t>
      </w:r>
    </w:p>
    <w:p>
      <w:pPr>
        <w:pStyle w:val="Normal"/>
        <w:ind w:firstLine="709"/>
        <w:jc w:val="both"/>
        <w:rPr>
          <w:sz w:val="28"/>
          <w:szCs w:val="28"/>
        </w:rPr>
      </w:pPr>
      <w:r>
        <w:rPr>
          <w:sz w:val="28"/>
          <w:szCs w:val="28"/>
        </w:rPr>
        <w:t xml:space="preserve">Бытие любой личности определяется пространством, временем, окружающим предметным миром, состоянием среды, хозяйственной деятельностью и отношениями с другими людьми. Оседлая культура, длительное время существуя в пределах постоянного пространства, формирует особое восприятие этого пространства: во-первых, это привычность, освоенность пространства; во-вторых, стабильность, неизменность пространства; в-третьих, восприятие пространства как ограниченного и принятие границ этого пространства. И, наоборот, кочевая культура, не связанная с определенной территорией, не признает граничности пространства и не склонна воспринимать пространство неизменным. </w:t>
      </w:r>
    </w:p>
    <w:p>
      <w:pPr>
        <w:pStyle w:val="Normal"/>
        <w:ind w:firstLine="709"/>
        <w:jc w:val="both"/>
        <w:rPr>
          <w:sz w:val="28"/>
          <w:szCs w:val="28"/>
        </w:rPr>
      </w:pPr>
      <w:r>
        <w:rPr>
          <w:sz w:val="28"/>
          <w:szCs w:val="28"/>
        </w:rPr>
        <w:t xml:space="preserve"> </w:t>
      </w:r>
      <w:r>
        <w:rPr>
          <w:sz w:val="28"/>
          <w:szCs w:val="28"/>
        </w:rPr>
        <w:t>Если кочевник, передвигаясь с места на место, живет в системе линейного времени с четким противопоставлением трех временных планов, в котором будущее никогда не соприкасается с прошлым, то оседлый земледелец, связанный сезонными циклами закладки и сбора урожая, оказывается в системе циклического времени, в котором прошлое автоматически становится будущим. В силу этого план прошлого воспринимается скорее не как временной континуум, а как некая предметная субстанция, сформированная прошлым, например, урожай текущего года, который отражает успешность годового цикла.</w:t>
      </w:r>
    </w:p>
    <w:p>
      <w:pPr>
        <w:pStyle w:val="Normal"/>
        <w:ind w:firstLine="709"/>
        <w:jc w:val="both"/>
        <w:rPr>
          <w:sz w:val="28"/>
          <w:szCs w:val="28"/>
        </w:rPr>
      </w:pPr>
      <w:r>
        <w:rPr>
          <w:sz w:val="28"/>
          <w:szCs w:val="28"/>
        </w:rPr>
        <w:t xml:space="preserve">Предметный мир оседлой культуры также имеет свои специфические черты в сравнении с кочевой. В отличие от кочевников, по понятным причинам ограничивающим количество используемых в хозяйстве предметов, оседлый земледелец склонен к накоплению предметов, поскольку проецирует на весь предметный мир отношение к главному предметному результату своего труда – урожаю. Урожай – это то, что нужно запасать на случай неблагоприятных погодных условий, следовательно, он никогда не бывает лишним, от него нельзя избавляться за ненадобностью. Количество урожая отражает успешность земледельца, по этим же причинам количество предметов личного и хозяйственного пользования во многом отражают его социальный статус. Потребительские свойства предметов также оцениваются по-разному: если кочевник в большей степени ценит универсальность вещей, возможность их неоднозначного использования, то оседлый земледелец может позволить себе развивать узкоспециализированные предметы труда, максимально эффективно выполняющие заданную функцию, что тоже в конечном счете увеличивает количество предметов. </w:t>
      </w:r>
    </w:p>
    <w:p>
      <w:pPr>
        <w:pStyle w:val="Normal"/>
        <w:ind w:firstLine="709"/>
        <w:jc w:val="both"/>
        <w:rPr>
          <w:sz w:val="28"/>
          <w:szCs w:val="28"/>
        </w:rPr>
      </w:pPr>
      <w:r>
        <w:rPr>
          <w:sz w:val="28"/>
          <w:szCs w:val="28"/>
        </w:rPr>
        <w:t>Земледелие как вид хозяйственной деятельности оказывается наиболее эффективным при оседлом образе жизни, по сути, земледелие и стало основой подобного существования. Именно земледелие позволяет в рамках ограниченного пространства обеспечить выживание человека. Вместе с тем занятие земледелием весьма затратная сфера производства, которая требует достаточного количества людей, с одной стороны, и достаточного количества постоянно используемой территории, с другой. Это, в свою очередь, создает основу для формирования значительного в количественном отношении народа со сложной организацией общества и специфической системой отношений в этом обществе. Главное в этой специфике – это преобладание предписанных, или наследуемых, социальных статусов над статусами приобретенными, поскольку только наследуемый статус позволяет установить устойчивые имущественные связи с главным объектом собственности для земледельца – землей.</w:t>
      </w:r>
    </w:p>
    <w:p>
      <w:pPr>
        <w:pStyle w:val="Normal"/>
        <w:ind w:firstLine="709"/>
        <w:jc w:val="both"/>
        <w:rPr>
          <w:sz w:val="28"/>
          <w:szCs w:val="28"/>
        </w:rPr>
      </w:pPr>
      <w:r>
        <w:rPr>
          <w:sz w:val="28"/>
          <w:szCs w:val="28"/>
        </w:rPr>
        <w:t xml:space="preserve">Можно ли усмотреть какую-либо связь между выделенными чертами оседлого образа жизни и особенностями языковой системы русского языка, который, как и другие славянские языки, во многом является наследием именно оседлой земледельческой цивилизации? Один из главных системных признаков русского языка – преимущественно синтетический способ выражения грамматического значения. Но сам по себе синтетический способ невозможен без ясного понимания границы словоформы, поскольку только знание границы позволяет выделить грамматический показатель, а это возможно только при условии готовности признать стабильности границы словоформы. </w:t>
      </w:r>
    </w:p>
    <w:p>
      <w:pPr>
        <w:pStyle w:val="Normal"/>
        <w:ind w:firstLine="709"/>
        <w:jc w:val="both"/>
        <w:rPr>
          <w:sz w:val="28"/>
          <w:szCs w:val="28"/>
        </w:rPr>
      </w:pPr>
      <w:r>
        <w:rPr>
          <w:sz w:val="28"/>
          <w:szCs w:val="28"/>
        </w:rPr>
        <w:t xml:space="preserve">Синтетическая словоформа сама по себе узкоспециализированная, поэтому ее значение мало зависит от места в предложении, в отличие от формы аналитической, что делает синтетическую словоформу в значительной мере инерционной и стабильной. Это формирует систему сильно внешне противопоставленных частей речи, особенно в области разграничения имени и глагола. Более того, необходимость  обслуживать весьма обширный круг предметов, приводит к необходимости классификации предметов по наиболее существенным признакам в названии. Это приводит к формированию категории рода имени, которая отражает определенные предписанные свойства обозначаемого предмета и устанавливает особенности приобретенных свойств. Например, для предметов, отмеченных в названии маркером мужского рода, предписывается позиция субъекта, но не объекта действия. </w:t>
      </w:r>
    </w:p>
    <w:p>
      <w:pPr>
        <w:pStyle w:val="Normal"/>
        <w:ind w:firstLine="709"/>
        <w:jc w:val="both"/>
        <w:rPr>
          <w:sz w:val="28"/>
          <w:szCs w:val="28"/>
        </w:rPr>
      </w:pPr>
      <w:r>
        <w:rPr>
          <w:sz w:val="28"/>
          <w:szCs w:val="28"/>
        </w:rPr>
        <w:t xml:space="preserve">Стремление к классификации предметов по заданным свойствам в конечном итоге приводит к выделению из имени морфологически оформленных признаковых имен – имен прилагательных как названий отдельных частей целостного предмета. Система синтетических падежных форм имени в целом позволяет зафиксировать наиболее типичные, постоянно воспроизводимые позиции отдельных предметов в процессе вовлечения их в те или иные типичные ситуации. Синтетическая форма имени способна даже в отсутствие глагольной формы указать на способ участия предмета в описываемом событии. </w:t>
      </w:r>
    </w:p>
    <w:p>
      <w:pPr>
        <w:pStyle w:val="Normal"/>
        <w:ind w:firstLine="709"/>
        <w:jc w:val="both"/>
        <w:rPr>
          <w:sz w:val="28"/>
          <w:szCs w:val="28"/>
        </w:rPr>
      </w:pPr>
      <w:r>
        <w:rPr>
          <w:sz w:val="28"/>
          <w:szCs w:val="28"/>
        </w:rPr>
        <w:t xml:space="preserve">Конечно, нельзя не обратить внимания на специфичность русской глагольной формы. Прежде всего, это включение в лексическую семантику глагола категории предельности, которая в других языках находится за рамками лексического значения. Категория вида настолько тесно переплетена со способом глагольного действия, что изменение способа действия практически всегда приводит к изменению вида. Усмотреть такую связь, как нам кажется, возможно лишь в результате длительного, устойчиво повторяющегося опыта, который способна накопить только оседлая культура. </w:t>
      </w:r>
    </w:p>
    <w:p>
      <w:pPr>
        <w:pStyle w:val="Normal"/>
        <w:ind w:firstLine="709"/>
        <w:jc w:val="both"/>
        <w:rPr>
          <w:sz w:val="28"/>
          <w:szCs w:val="28"/>
        </w:rPr>
      </w:pPr>
      <w:r>
        <w:rPr>
          <w:sz w:val="28"/>
          <w:szCs w:val="28"/>
        </w:rPr>
        <w:t>Если говорить о категории времени, следует отметить резкое отличие системы прошедшего времени от системы настоящего и будущего времени. Глагольные формы прошедшего времени в большей степени сходны с формами имени. Тот факт, что в качестве форм прошедшего времени используются бывшие причастные формы, скорее свидетельствует о предметном восприятии плана прошлого, особенно если учитывать склонность русских причастий скатываться в сторону имени; образование формы прошедшего времени абсолютно инертно к главной категории глагола – к виду. Система настоящего и будущего времени, наоборот, активно опирается на вид глагола: именно вид глагола разграничивает план настоящего и будущего у синтетических форм. Из этого можно сделать вывод, что в плане выражения процессуальности как основного грамматического признака глагольной лексемы формы настоящего и особенно будущего времени более информативны, чем формы прошедшего времени, где идея процессуальности связана исключительно с категорией вида. Это и понятно: оседлого земледельца в прошлом интересуют только овеществленные результаты труда, а все его надежды связаны с ожиданием благоприятных стечений обстоятельств, на которые повлиять он не в силах.</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1"/>
        </w:numPr>
        <w:tabs>
          <w:tab w:val="clear" w:pos="708"/>
          <w:tab w:val="left" w:pos="1080" w:leader="none"/>
        </w:tabs>
        <w:ind w:left="0" w:firstLine="900"/>
        <w:jc w:val="both"/>
        <w:rPr>
          <w:sz w:val="28"/>
          <w:szCs w:val="28"/>
        </w:rPr>
      </w:pPr>
      <w:r>
        <w:rPr>
          <w:sz w:val="28"/>
          <w:szCs w:val="28"/>
        </w:rPr>
        <w:t>Гумбольдт, В. О сравнительном изучении языков применительно к различным эпохам развития / В.</w:t>
      </w:r>
      <w:r>
        <w:rPr/>
        <w:t xml:space="preserve"> </w:t>
      </w:r>
      <w:r>
        <w:rPr>
          <w:sz w:val="28"/>
          <w:szCs w:val="28"/>
        </w:rPr>
        <w:t xml:space="preserve">Гумбольдт // История языкознания XIX–XX веков в очерках и извлечениях / В.А. Звегинцев. – М. : Просвещение, 1964. – 466 c. </w:t>
      </w:r>
    </w:p>
    <w:p>
      <w:pPr>
        <w:pStyle w:val="Normal"/>
        <w:numPr>
          <w:ilvl w:val="0"/>
          <w:numId w:val="1"/>
        </w:numPr>
        <w:tabs>
          <w:tab w:val="clear" w:pos="708"/>
          <w:tab w:val="left" w:pos="1080" w:leader="none"/>
        </w:tabs>
        <w:ind w:left="0" w:firstLine="900"/>
        <w:jc w:val="both"/>
        <w:rPr/>
      </w:pPr>
      <w:r>
        <w:rPr>
          <w:sz w:val="28"/>
          <w:szCs w:val="28"/>
        </w:rPr>
        <w:t xml:space="preserve">Мельников, Г.П. Детерминанта – ведущая грамматическая тенденция языка / Г.П. Мельников // Фонетика, фонология, грамматика (в честь 70-летия А.А. Реформатского). – М. : Наука, 1971. – C. 359–367. </w:t>
      </w:r>
    </w:p>
    <w:p>
      <w:pPr>
        <w:pStyle w:val="Normal"/>
        <w:numPr>
          <w:ilvl w:val="0"/>
          <w:numId w:val="1"/>
        </w:numPr>
        <w:tabs>
          <w:tab w:val="clear" w:pos="708"/>
          <w:tab w:val="left" w:pos="1080" w:leader="none"/>
        </w:tabs>
        <w:ind w:left="0" w:firstLine="900"/>
        <w:jc w:val="both"/>
        <w:rPr>
          <w:sz w:val="28"/>
          <w:szCs w:val="28"/>
        </w:rPr>
      </w:pPr>
      <w:r>
        <w:rPr>
          <w:sz w:val="28"/>
          <w:szCs w:val="28"/>
        </w:rPr>
        <w:t xml:space="preserve">Мельников, Г.П. Системная лингвистика и ее отношение к структурной / Г.П. Мельников // Проблемы языкознании: Докл. и сообщ. советских ученых на Х Международном конгрессе лингвистов. – М. : Наука, 1967. – С. 98–102. </w:t>
      </w:r>
    </w:p>
    <w:p>
      <w:pPr>
        <w:pStyle w:val="Normal"/>
        <w:numPr>
          <w:ilvl w:val="0"/>
          <w:numId w:val="1"/>
        </w:numPr>
        <w:tabs>
          <w:tab w:val="clear" w:pos="708"/>
          <w:tab w:val="left" w:pos="1080" w:leader="none"/>
        </w:tabs>
        <w:ind w:left="0" w:firstLine="900"/>
        <w:jc w:val="both"/>
        <w:rPr/>
      </w:pPr>
      <w:r>
        <w:rPr>
          <w:sz w:val="28"/>
          <w:szCs w:val="28"/>
        </w:rPr>
        <w:t xml:space="preserve">Мельников, Г.П. Системная типология языков: синтез морфологической классификации языков со стадиальной : курс лекций / Г.П. Мельников. – М. : Изд-во РУДН, 2000. – 90 с. </w:t>
      </w:r>
    </w:p>
    <w:p>
      <w:pPr>
        <w:pStyle w:val="Normal"/>
        <w:numPr>
          <w:ilvl w:val="0"/>
          <w:numId w:val="1"/>
        </w:numPr>
        <w:tabs>
          <w:tab w:val="clear" w:pos="708"/>
          <w:tab w:val="left" w:pos="1080" w:leader="none"/>
        </w:tabs>
        <w:ind w:left="0" w:firstLine="900"/>
        <w:jc w:val="both"/>
        <w:rPr>
          <w:sz w:val="28"/>
          <w:szCs w:val="28"/>
        </w:rPr>
      </w:pPr>
      <w:r>
        <w:rPr>
          <w:sz w:val="28"/>
          <w:szCs w:val="28"/>
        </w:rPr>
        <w:t xml:space="preserve">Мельников, Г.П. Системный подход в лингвистике / Г.П. Мельников // Системные исследования. Ежегодник 1972. – М. : Наука, 1973. – С. 183–204. </w:t>
      </w:r>
    </w:p>
    <w:p>
      <w:pPr>
        <w:pStyle w:val="Normal"/>
        <w:numPr>
          <w:ilvl w:val="0"/>
          <w:numId w:val="1"/>
        </w:numPr>
        <w:tabs>
          <w:tab w:val="clear" w:pos="708"/>
          <w:tab w:val="left" w:pos="1080" w:leader="none"/>
        </w:tabs>
        <w:ind w:left="0" w:firstLine="900"/>
        <w:jc w:val="both"/>
        <w:rPr>
          <w:sz w:val="28"/>
          <w:szCs w:val="28"/>
        </w:rPr>
      </w:pPr>
      <w:r>
        <w:rPr>
          <w:sz w:val="28"/>
          <w:szCs w:val="28"/>
        </w:rPr>
        <w:t>Мельников, Г.П. Язык как система и языковые универсалии / Г.П. Мельников // Системные исследования. Ежегодник 1972. – М. : Наука, 1973. – С. 183–204</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5"/>
        </w:tabs>
        <w:ind w:left="25" w:firstLine="3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7:00Z</dcterms:created>
  <dc:creator>Undertower</dc:creator>
  <dc:description/>
  <cp:keywords/>
  <dc:language>en-US</dc:language>
  <cp:lastModifiedBy>Undertower</cp:lastModifiedBy>
  <dcterms:modified xsi:type="dcterms:W3CDTF">2014-02-06T12:41:00Z</dcterms:modified>
  <cp:revision>13</cp:revision>
  <dc:subject/>
  <dc:title>Язык в культуре любого народа занимает, пожалуй, уникальное положение: с одной стороны, язык, безусловно есть порождение данной культуры, с другой – именно язык является основным средством накопления, хранения и трансляции культурного опыта народа</dc:title>
</cp:coreProperties>
</file>