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 Посохин</w:t>
      </w:r>
      <w:r>
        <w:rPr/>
        <w:t>, БрГУ им. А.С. Пушки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 вопросу о границах слова в русском языке</w:t>
      </w:r>
    </w:p>
    <w:p>
      <w:pPr>
        <w:pStyle w:val="Normal"/>
        <w:ind w:firstLine="709"/>
        <w:jc w:val="both"/>
        <w:rPr>
          <w:b/>
          <w:b/>
          <w:sz w:val="28"/>
          <w:szCs w:val="28"/>
        </w:rPr>
      </w:pPr>
      <w:r>
        <w:rPr>
          <w:b/>
          <w:sz w:val="28"/>
          <w:szCs w:val="28"/>
        </w:rPr>
      </w:r>
    </w:p>
    <w:p>
      <w:pPr>
        <w:pStyle w:val="Normal"/>
        <w:ind w:firstLine="709"/>
        <w:jc w:val="both"/>
        <w:rPr>
          <w:b/>
          <w:b/>
          <w:sz w:val="28"/>
          <w:szCs w:val="28"/>
          <w:ins w:id="1" w:author="Andrei" w:date="2009-10-27T13:24:00Z"/>
        </w:rPr>
      </w:pPr>
      <w:r>
        <w:rPr>
          <w:sz w:val="28"/>
          <w:szCs w:val="28"/>
        </w:rPr>
        <w:t>Термин «словообразование» достаточно прозрачно отражает задачи, которые решаются в рамках словообразования как отрасли языкознания. Тем не менее, имея в качестве объекта изучения собственно слово, теория словообразования не оговаривает понятия слова терминологически в достаточной мере. Понятие «слово» в научном употреблении является основополагающим понятием (аксиомой) в лингвистике, хотя, очевидно, мы не располагаем всеобъемлющим определением этого понятия, которое отражало бы не только общие свойства всех слов во всех языках, но и не противоречило бы свойствам слов в конкретном языке. Поскольку познание любого предмета вообще начинается с установления его границ, отсутствие чёткого определения объекта изучения, а следовательно, и понимания границ объекта зачастую приводит к неоправданному расширению или чрезмерному сужению этих границ, что, в свою очередь, искажает реальную картину языкового явления и, самое главное, разрушает системные представления о языке. Именно стремление к системному осознанию и описанию языка заставляет заново переосмыслить некоторые базовые понятия языка. Применительно к словообразованию к таковым мы относим понятия значения и смысла языкового знака, понятие внутренней и внешней формы слова, понятие слова и лексемы</w:t>
      </w:r>
      <w:del w:id="0" w:author="Andrei" w:date="2009-12-13T17:12:00Z">
        <w:r>
          <w:rPr>
            <w:sz w:val="28"/>
            <w:szCs w:val="28"/>
          </w:rPr>
          <w:delText>.</w:delText>
        </w:r>
      </w:del>
      <w:r>
        <w:rPr>
          <w:sz w:val="28"/>
          <w:szCs w:val="28"/>
        </w:rPr>
        <w:t xml:space="preserve"> </w:t>
      </w:r>
    </w:p>
    <w:p>
      <w:pPr>
        <w:pStyle w:val="Normal"/>
        <w:ind w:firstLine="709"/>
        <w:jc w:val="both"/>
        <w:rPr/>
      </w:pPr>
      <w:r>
        <w:rPr>
          <w:sz w:val="28"/>
          <w:szCs w:val="28"/>
        </w:rPr>
        <w:t>Под смыслом в данном случае мы будем понимать фрагмент внеязыкового сознания, которое формируется под влиянием окружающей действительности независимо от того, выражаем мы его средствами языка или нет. Смысл является конечной целью всякого речевого сообщения.</w:t>
      </w:r>
    </w:p>
    <w:p>
      <w:pPr>
        <w:pStyle w:val="Normal"/>
        <w:ind w:firstLine="709"/>
        <w:jc w:val="both"/>
        <w:rPr>
          <w:sz w:val="28"/>
          <w:szCs w:val="28"/>
        </w:rPr>
      </w:pPr>
      <w:r>
        <w:rPr>
          <w:sz w:val="28"/>
          <w:szCs w:val="28"/>
        </w:rPr>
        <w:t xml:space="preserve">Под значением языкового знака </w:t>
      </w:r>
      <w:ins w:id="2" w:author="Andrei" w:date="2009-10-27T17:51:00Z">
        <w:r>
          <w:rPr>
            <w:sz w:val="28"/>
            <w:szCs w:val="28"/>
          </w:rPr>
          <w:t xml:space="preserve">следует понимать </w:t>
        </w:r>
      </w:ins>
      <w:r>
        <w:rPr>
          <w:sz w:val="28"/>
          <w:szCs w:val="28"/>
        </w:rPr>
        <w:t>факт устойчивой для всех носителей данного языка связи между абстрактным образом знака из области языкового сознания и определённого рода смыслом в области внеязыкового сознания, который ассоциативно способен указывать на другие фрагменты внеязыкового сознания. Значение – это своеобразная функция смысла, которая отличается от его основной функции – функции отражения действительности. Д</w:t>
      </w:r>
      <w:ins w:id="3" w:author="Andrei" w:date="2009-10-27T17:38:00Z">
        <w:r>
          <w:rPr>
            <w:sz w:val="28"/>
            <w:szCs w:val="28"/>
          </w:rPr>
          <w:t>ля данного состояния языка количество выражаемых значений будет конечно</w:t>
        </w:r>
      </w:ins>
      <w:ins w:id="4" w:author="Andrei" w:date="2009-10-27T17:52:00Z">
        <w:r>
          <w:rPr>
            <w:sz w:val="28"/>
            <w:szCs w:val="28"/>
          </w:rPr>
          <w:t xml:space="preserve"> и относительно стабильно для данной языковой культуры</w:t>
        </w:r>
      </w:ins>
      <w:ins w:id="5" w:author="Andrei" w:date="2009-10-27T17:39:00Z">
        <w:r>
          <w:rPr>
            <w:sz w:val="28"/>
            <w:szCs w:val="28"/>
          </w:rPr>
          <w:t xml:space="preserve"> при абсолютной неограниченности обозначаемых смыслов.</w:t>
        </w:r>
      </w:ins>
    </w:p>
    <w:p>
      <w:pPr>
        <w:pStyle w:val="Normal"/>
        <w:ind w:firstLine="709"/>
        <w:jc w:val="both"/>
        <w:rPr/>
      </w:pPr>
      <w:r>
        <w:rPr>
          <w:sz w:val="28"/>
          <w:szCs w:val="28"/>
        </w:rPr>
        <w:t>Подобная постановка проблемы ставит вопрос о том, может ли любой смысл быть наделен функцией значения или он должен обладать какими-либо определенными свойствами, наличие или отсутствие которых обусловливает способность смысла иметь или не иметь функцию значения, что требует определения параметров, которыми должен обладать смысл, для того чтобы претендовать на роль значения. Сформулируем эти параметры:</w:t>
      </w:r>
    </w:p>
    <w:p>
      <w:pPr>
        <w:pStyle w:val="Normal"/>
        <w:ind w:firstLine="709"/>
        <w:jc w:val="both"/>
        <w:rPr/>
      </w:pPr>
      <w:r>
        <w:rPr>
          <w:sz w:val="28"/>
          <w:szCs w:val="28"/>
        </w:rPr>
        <w:t xml:space="preserve">Во-первых, смысл должен обладать </w:t>
      </w:r>
      <w:r>
        <w:rPr>
          <w:i/>
          <w:sz w:val="28"/>
          <w:szCs w:val="28"/>
        </w:rPr>
        <w:t>абстрактностью</w:t>
      </w:r>
      <w:r>
        <w:rPr>
          <w:sz w:val="28"/>
          <w:szCs w:val="28"/>
        </w:rPr>
        <w:t xml:space="preserve">, во-вторых, смысл должен быть </w:t>
      </w:r>
      <w:r>
        <w:rPr>
          <w:i/>
          <w:sz w:val="28"/>
          <w:szCs w:val="28"/>
        </w:rPr>
        <w:t>элементарным, целостным,</w:t>
      </w:r>
      <w:r>
        <w:rPr>
          <w:sz w:val="28"/>
          <w:szCs w:val="28"/>
        </w:rPr>
        <w:t xml:space="preserve"> и, в-третьих, смысл должен быть </w:t>
      </w:r>
      <w:r>
        <w:rPr>
          <w:i/>
          <w:sz w:val="28"/>
          <w:szCs w:val="28"/>
        </w:rPr>
        <w:t>актуальным</w:t>
      </w:r>
      <w:r>
        <w:rPr>
          <w:sz w:val="28"/>
          <w:szCs w:val="28"/>
        </w:rPr>
        <w:t xml:space="preserve"> с точки зрения как отдельного индивида, так и всех членов данного социума.</w:t>
      </w:r>
    </w:p>
    <w:p>
      <w:pPr>
        <w:pStyle w:val="Normal"/>
        <w:ind w:firstLine="709"/>
        <w:jc w:val="both"/>
        <w:rPr>
          <w:sz w:val="28"/>
          <w:szCs w:val="28"/>
          <w:ins w:id="6" w:author="Andrei" w:date="2009-10-27T13:27:00Z"/>
        </w:rPr>
      </w:pPr>
      <w:r>
        <w:rPr>
          <w:sz w:val="28"/>
          <w:szCs w:val="28"/>
        </w:rPr>
        <w:t xml:space="preserve">Нетрудно заметить, что далеко не все знаки русского языка связаны со смыслами именно такого рода. Например, содержание, связанное со словоформой, очень редко бывает элементарным, даже такая внешне простая словоформа, как </w:t>
      </w:r>
      <w:r>
        <w:rPr>
          <w:i/>
          <w:sz w:val="28"/>
          <w:szCs w:val="28"/>
        </w:rPr>
        <w:t>кот</w:t>
      </w:r>
      <w:r>
        <w:rPr>
          <w:sz w:val="28"/>
          <w:szCs w:val="28"/>
        </w:rPr>
        <w:t>,  в содержательном отношении распадается на смысл, отражающий реальный фрагмент действительности,  смысл единичности и на смыслы о родовом  и ситуативном статусе данного фрагмента действительности. Подобная картина характерна для большинства слов русского языка. Исключение составляет ограниченное количество нечленимых служебных слов, которые функционально в значительной мере сходны с морфемами.</w:t>
      </w:r>
    </w:p>
    <w:p>
      <w:pPr>
        <w:pStyle w:val="Normal"/>
        <w:ind w:firstLine="709"/>
        <w:jc w:val="both"/>
        <w:rPr/>
      </w:pPr>
      <w:r>
        <w:rPr>
          <w:sz w:val="28"/>
          <w:szCs w:val="28"/>
        </w:rPr>
        <w:t>При таком понимании значения для русского языка собственно значением будут обладать в большинстве случаев только морфемы, а то, что принято называть «лексическим значением» слова, правильнее называть смыслом слова или, точнее, смыслом словоформы, если учитываются значения так называемых словоизменительных аффиксов.</w:t>
      </w:r>
    </w:p>
    <w:p>
      <w:pPr>
        <w:pStyle w:val="Normal"/>
        <w:ind w:firstLine="709"/>
        <w:jc w:val="both"/>
        <w:rPr/>
      </w:pPr>
      <w:r>
        <w:rPr>
          <w:sz w:val="28"/>
          <w:szCs w:val="28"/>
        </w:rPr>
        <w:t xml:space="preserve">И действительно, если рассматривать смысл, выражаемый морфемой, то он обладает всеми указанными выше свойствами, необходимыми для приобретения функции значения. </w:t>
      </w:r>
    </w:p>
    <w:p>
      <w:pPr>
        <w:pStyle w:val="Normal"/>
        <w:ind w:firstLine="709"/>
        <w:jc w:val="both"/>
        <w:rPr/>
      </w:pPr>
      <w:r>
        <w:rPr>
          <w:sz w:val="28"/>
          <w:szCs w:val="28"/>
        </w:rPr>
        <w:t xml:space="preserve">Такой смысл абстрактен, причем не только для аффикса, но и для корневой морфемы, так как даже в случае с предметным смыслом данный смысл содержит в себе представление не о конкретном предмете, а об обобщенном образе. Смысл же аффикса настолько абстрактен, что зачастую с трудом поддается непосредственному толкованию и требует разработки специальных методик опосредованного описания. </w:t>
      </w:r>
    </w:p>
    <w:p>
      <w:pPr>
        <w:pStyle w:val="Normal"/>
        <w:ind w:firstLine="709"/>
        <w:jc w:val="both"/>
        <w:rPr/>
      </w:pPr>
      <w:r>
        <w:rPr>
          <w:sz w:val="28"/>
          <w:szCs w:val="28"/>
        </w:rPr>
        <w:t>Смысл морфемы элементарен, т.к. не дробится в содержательном отношении, но может входить в состав более сложных смыслов. Даже если смысл морфемы (например, корневой) и поддается некоторому членению, то попытка сокращения объема смысла за счет удаления вычленяемого содержания приводит либо к разрушению целостности смысла, либо порождает смысл,  никак не связанный с данной внешней формой, что делает такое членение неактуальным для данного языка. Например, смысл вкладываемый в корень -кол- можно условно расчленить на составляющие: округлость, удлиненность, заостренность, твердость. Только сочетание всех этих составляющих позволяет связывать их с внешней формой -кол- . Устранение любой из этих составляющих, как и добавление, например, составляющей «пластичность»,  делает такую связь невозможной.</w:t>
      </w:r>
    </w:p>
    <w:p>
      <w:pPr>
        <w:pStyle w:val="Normal"/>
        <w:ind w:firstLine="709"/>
        <w:jc w:val="both"/>
        <w:rPr/>
      </w:pPr>
      <w:r>
        <w:rPr>
          <w:sz w:val="28"/>
          <w:szCs w:val="28"/>
        </w:rPr>
        <w:t>Кроме того, смысл морфемы актуален, о чем говорит частотность реализации смысла морфемы: смысл корневой морфемы в том или ином виде присутствует во всех однокоренных словах, а в выделении аффиксов частотность их употребления является основополагающей. Наиболее ярко актуальность смысла морфемы проявляется в так называемых грамматических, или словоизменительных, аффиксах. В частности, смыслы единичности и множественности выражаются  при всех без исключения существительных и дублируются в согласуемых с ними формами прилагательных, местоимений, глаголов, причастий. Идея неинициированного субъекта действия постоянно реализуется через соответствующие родовые флексии именительного падежа, которые в свою очередь постоянно реализуют идею о предписанном статусе.</w:t>
      </w:r>
    </w:p>
    <w:p>
      <w:pPr>
        <w:pStyle w:val="Normal"/>
        <w:ind w:firstLine="709"/>
        <w:jc w:val="both"/>
        <w:rPr>
          <w:sz w:val="28"/>
          <w:szCs w:val="28"/>
        </w:rPr>
      </w:pPr>
      <w:r>
        <w:rPr>
          <w:sz w:val="28"/>
          <w:szCs w:val="28"/>
        </w:rPr>
        <w:t xml:space="preserve">И, наконец, количество смыслов, связанных с морфемами, конечно, в отличие от смыслов, выражаемых словоформами. Даже если отдельная морфема проявляет известную многозначность, в конечном счете, все значения морфемы объединяются неким инвариантом значения, который поддерживает тождество морфемы. </w:t>
      </w:r>
    </w:p>
    <w:p>
      <w:pPr>
        <w:pStyle w:val="Normal"/>
        <w:ind w:firstLine="709"/>
        <w:jc w:val="both"/>
        <w:rPr/>
      </w:pPr>
      <w:r>
        <w:rPr>
          <w:sz w:val="28"/>
          <w:szCs w:val="28"/>
        </w:rPr>
        <w:t>Опираясь на вышесказанное, сформулируем некоторые выводы и положения, на которые можно  опираться при определении границ русского слова:</w:t>
      </w:r>
    </w:p>
    <w:p>
      <w:pPr>
        <w:pStyle w:val="Normal"/>
        <w:ind w:firstLine="709"/>
        <w:jc w:val="both"/>
        <w:rPr>
          <w:sz w:val="28"/>
          <w:szCs w:val="28"/>
        </w:rPr>
      </w:pPr>
      <w:r>
        <w:rPr>
          <w:sz w:val="28"/>
          <w:szCs w:val="28"/>
        </w:rPr>
        <w:t xml:space="preserve">- значением обладает не слово, а составляющие его элементы – морфемы; </w:t>
      </w:r>
    </w:p>
    <w:p>
      <w:pPr>
        <w:pStyle w:val="Normal"/>
        <w:ind w:firstLine="709"/>
        <w:jc w:val="both"/>
        <w:rPr/>
      </w:pPr>
      <w:r>
        <w:rPr>
          <w:sz w:val="28"/>
          <w:szCs w:val="28"/>
        </w:rPr>
        <w:t xml:space="preserve">- значения морфем, взаимодействуя между собой, образуют </w:t>
      </w:r>
      <w:r>
        <w:rPr>
          <w:b/>
          <w:i/>
          <w:sz w:val="28"/>
          <w:szCs w:val="28"/>
        </w:rPr>
        <w:t>внутреннюю форму слова</w:t>
      </w:r>
      <w:r>
        <w:rPr>
          <w:sz w:val="28"/>
          <w:szCs w:val="28"/>
        </w:rPr>
        <w:t xml:space="preserve">, которая представляет собой не механическую сумму значений морфем, а результат взаимодействия морфемных значений – </w:t>
      </w:r>
      <w:r>
        <w:rPr>
          <w:b/>
          <w:i/>
          <w:sz w:val="28"/>
          <w:szCs w:val="28"/>
        </w:rPr>
        <w:t>значение внутренней формы</w:t>
      </w:r>
      <w:r>
        <w:rPr>
          <w:sz w:val="28"/>
          <w:szCs w:val="28"/>
        </w:rPr>
        <w:t>;</w:t>
      </w:r>
    </w:p>
    <w:p>
      <w:pPr>
        <w:pStyle w:val="Normal"/>
        <w:ind w:firstLine="709"/>
        <w:jc w:val="both"/>
        <w:rPr/>
      </w:pPr>
      <w:r>
        <w:rPr>
          <w:sz w:val="28"/>
          <w:szCs w:val="28"/>
        </w:rPr>
        <w:t>- значение внутренней формы может указывать на один или несколько смыслов, которые мы будем называть смыслами слова;</w:t>
      </w:r>
    </w:p>
    <w:p>
      <w:pPr>
        <w:pStyle w:val="Normal"/>
        <w:ind w:firstLine="709"/>
        <w:jc w:val="both"/>
        <w:rPr/>
      </w:pPr>
      <w:r>
        <w:rPr>
          <w:sz w:val="28"/>
          <w:szCs w:val="28"/>
        </w:rPr>
        <w:t xml:space="preserve">- последовательность морфем, объединенных одной внутренней и внешней формой, будем считать </w:t>
      </w:r>
      <w:r>
        <w:rPr>
          <w:b/>
          <w:i/>
          <w:sz w:val="28"/>
          <w:szCs w:val="28"/>
        </w:rPr>
        <w:t>словом</w:t>
      </w:r>
      <w:r>
        <w:rPr>
          <w:sz w:val="28"/>
          <w:szCs w:val="28"/>
        </w:rPr>
        <w:t>;</w:t>
      </w:r>
    </w:p>
    <w:p>
      <w:pPr>
        <w:pStyle w:val="Normal"/>
        <w:ind w:firstLine="709"/>
        <w:jc w:val="both"/>
        <w:rPr/>
      </w:pPr>
      <w:r>
        <w:rPr>
          <w:sz w:val="28"/>
          <w:szCs w:val="28"/>
        </w:rPr>
        <w:t xml:space="preserve"> </w:t>
      </w:r>
      <w:r>
        <w:rPr>
          <w:sz w:val="28"/>
          <w:szCs w:val="28"/>
        </w:rPr>
        <w:t xml:space="preserve">- совокупность слова и выраженного с его помощью смысла определим как </w:t>
      </w:r>
      <w:r>
        <w:rPr>
          <w:b/>
          <w:i/>
          <w:sz w:val="28"/>
          <w:szCs w:val="28"/>
        </w:rPr>
        <w:t>лексему</w:t>
      </w:r>
      <w:r>
        <w:rPr>
          <w:sz w:val="28"/>
          <w:szCs w:val="28"/>
        </w:rPr>
        <w:t xml:space="preserve">. </w:t>
      </w:r>
    </w:p>
    <w:p>
      <w:pPr>
        <w:pStyle w:val="Normal"/>
        <w:ind w:firstLine="709"/>
        <w:jc w:val="both"/>
        <w:rPr>
          <w:sz w:val="28"/>
          <w:szCs w:val="28"/>
        </w:rPr>
      </w:pPr>
      <w:r>
        <w:rPr>
          <w:sz w:val="28"/>
          <w:szCs w:val="28"/>
        </w:rPr>
        <w:t xml:space="preserve">Как видно, связующим звеном между значениями морфем, словом и лексемой является внутренняя форма слова и ее значение. </w:t>
      </w:r>
    </w:p>
    <w:p>
      <w:pPr>
        <w:pStyle w:val="Normal"/>
        <w:ind w:firstLine="709"/>
        <w:jc w:val="both"/>
        <w:rPr/>
      </w:pPr>
      <w:r>
        <w:rPr>
          <w:sz w:val="28"/>
          <w:szCs w:val="28"/>
        </w:rPr>
        <w:t xml:space="preserve">Понимание основополагающей роли морфемного значения в содержательной стороне русского слова приводит нас к идее о том, что внутреннюю форму слова следует интерпретировать именно как результат взаимодействия морфемных значений, а взаимодействие морфемных значений понимать как процесс запрограммированного порядком расположения морфем перехода от некого исходного содержания к конечному. Это конечное содержание, еще не связанное с конкретным смыслом, и есть внутренняя форма слова. </w:t>
      </w:r>
    </w:p>
    <w:p>
      <w:pPr>
        <w:pStyle w:val="Normal"/>
        <w:ind w:firstLine="709"/>
        <w:jc w:val="both"/>
        <w:rPr/>
      </w:pPr>
      <w:r>
        <w:rPr>
          <w:sz w:val="28"/>
          <w:szCs w:val="28"/>
        </w:rPr>
        <w:t>Таким образом, внутренняя форма слова по отношению к значению морфем будет представлять собой производное от них комплексное значение, которое будет сохранять свою значимость только в рамках данной последовательности морфем. Любое количественное или качественное изменение морфемного состава приведет либо к изменению внутренней формы, либо к ее разрушению.</w:t>
      </w:r>
    </w:p>
    <w:p>
      <w:pPr>
        <w:pStyle w:val="Normal"/>
        <w:ind w:firstLine="709"/>
        <w:jc w:val="both"/>
        <w:rPr/>
      </w:pPr>
      <w:r>
        <w:rPr>
          <w:sz w:val="28"/>
          <w:szCs w:val="28"/>
        </w:rPr>
        <w:t xml:space="preserve">Если понимать взаимодействие морфемных значений как динамический процесс, такой процесс, безусловно, должен иметь направление. Применительно к русскому слову направление такого процесса можно рассматривать как направление от корневого значения в сторону флексии. Это значит, что качественный и количественный состав внутренней формы слова зависит от характера корневого значения и характера флексии: корневые морфемы с предметным значением предполагают предметное значение флексии, и, наоборот, флексии со значением предметности предполагают предметное значение корневой морфемы. Если же корневая морфема имеет глагольное значение, то на пути следования к флексии с предметным значением должно присутствовать такое значение аффикса, которое изменяет глагольное содержание и, не уничтожая процессную идею, переводит его в предметную плоскость: </w:t>
      </w:r>
      <w:r>
        <w:rPr>
          <w:i/>
          <w:sz w:val="28"/>
          <w:szCs w:val="28"/>
        </w:rPr>
        <w:t>СУЖД-ений-Э, РЕШ-ений-Э, ТОП-к-А.</w:t>
      </w:r>
      <w:r>
        <w:rPr>
          <w:sz w:val="28"/>
          <w:szCs w:val="28"/>
        </w:rPr>
        <w:t xml:space="preserve"> Однако значение наиболее древних корней с глагольным значением может быть трансформировано в предметное и с помощью только флексии: </w:t>
      </w:r>
      <w:r>
        <w:rPr>
          <w:i/>
          <w:sz w:val="28"/>
          <w:szCs w:val="28"/>
        </w:rPr>
        <w:t>БЕГ-0</w:t>
      </w:r>
      <w:r>
        <w:rPr>
          <w:sz w:val="28"/>
          <w:szCs w:val="28"/>
        </w:rPr>
        <w:t xml:space="preserve">, </w:t>
      </w:r>
      <w:r>
        <w:rPr>
          <w:i/>
          <w:sz w:val="28"/>
          <w:szCs w:val="28"/>
        </w:rPr>
        <w:t>РЫК-0</w:t>
      </w:r>
      <w:r>
        <w:rPr>
          <w:sz w:val="28"/>
          <w:szCs w:val="28"/>
        </w:rPr>
        <w:t xml:space="preserve"> и т.п. В этом случае идея процесса полностью опредмечена и лишена какой-либо динамики. Выделение же в подобных словах так называемых «нулевых суффиксов» является прямым следствием деления аффиксов на словообразовательные и словоизменительные. Это методическое допущение, казалось бы, облегчающее процедуру поуровневого анализа, в конце концов приводит к недооценке роли флексии в устройстве внутренней формы слова. </w:t>
      </w:r>
    </w:p>
    <w:p>
      <w:pPr>
        <w:pStyle w:val="Normal"/>
        <w:ind w:firstLine="709"/>
        <w:jc w:val="both"/>
        <w:rPr/>
      </w:pPr>
      <w:r>
        <w:rPr>
          <w:sz w:val="28"/>
          <w:szCs w:val="28"/>
        </w:rPr>
        <w:t xml:space="preserve">Закон экономии языковых средств актуален и для уровня внутренней формы слова. Это значит, что количество и качество морфем в конкретной внутренней форме слова зависит от некоторой целесообразности, которая определяется уровнем минимальной достаточности при выражении требуемого содержание. Уровень минимальной достаточности зависит от того, насколько легко связать нужный смысл с теми значениям, которые содержатся во внутренней форме слова. </w:t>
      </w:r>
    </w:p>
    <w:p>
      <w:pPr>
        <w:pStyle w:val="Normal"/>
        <w:ind w:firstLine="709"/>
        <w:jc w:val="both"/>
        <w:rPr/>
      </w:pPr>
      <w:r>
        <w:rPr>
          <w:sz w:val="28"/>
          <w:szCs w:val="28"/>
        </w:rPr>
        <w:t xml:space="preserve">Например, идея процессуального признака тесно переплетается с идеей времени: всякое действие есть изменение предметности во времени, если мы из идеи процессности исключаем идею времени, то мы получаем опять предметность. В этом смысле предметность проявляет некоторую первичность, или мы, по крайней мере, считаем, что предметность первична. Поэтому неупотребление во внутренней формы слова морфем с временным значением – глагольных флексий, видовых суффиксов, как показателей течения действия во внутреннем времени, приводит к естественному опредмечиванию содержания глагольного корня. Более того, очевидно, можно говорить, что наличие суффикса между глагольным корнем и именной флексией не столько уничтожает глагольность корня, сколько препятствует полному её опредмечиванию под влиянием значения предметной флексии. Разная степень опредмеченности глагольного значения корня отчетливо проявляется при сопоставлении однокоренных слов </w:t>
      </w:r>
      <w:r>
        <w:rPr>
          <w:i/>
          <w:sz w:val="28"/>
          <w:szCs w:val="28"/>
        </w:rPr>
        <w:t>бег-0</w:t>
      </w:r>
      <w:r>
        <w:rPr>
          <w:sz w:val="28"/>
          <w:szCs w:val="28"/>
        </w:rPr>
        <w:t xml:space="preserve"> – </w:t>
      </w:r>
      <w:r>
        <w:rPr>
          <w:i/>
          <w:sz w:val="28"/>
          <w:szCs w:val="28"/>
        </w:rPr>
        <w:t>бег-ств-о, бег-а-ний-э</w:t>
      </w:r>
      <w:r>
        <w:rPr>
          <w:sz w:val="28"/>
          <w:szCs w:val="28"/>
        </w:rPr>
        <w:t xml:space="preserve">; </w:t>
      </w:r>
      <w:r>
        <w:rPr>
          <w:i/>
          <w:sz w:val="28"/>
          <w:szCs w:val="28"/>
        </w:rPr>
        <w:t>рык-0 – рыч-а-ний-; говор-0 - говор-ений-э и т.п.</w:t>
      </w:r>
      <w:r>
        <w:rPr>
          <w:sz w:val="28"/>
          <w:szCs w:val="28"/>
        </w:rPr>
        <w:t xml:space="preserve"> Нетрудно заметить, что во внутренних формах с суффиксом присутствует динамизм, особенно при наличии суффикса с видовым значением. Безаффиксные формы, наоборот, полностью лишены какой-либо динамики. </w:t>
      </w:r>
    </w:p>
    <w:p>
      <w:pPr>
        <w:pStyle w:val="Normal"/>
        <w:ind w:firstLine="709"/>
        <w:jc w:val="both"/>
        <w:rPr>
          <w:sz w:val="28"/>
          <w:szCs w:val="28"/>
        </w:rPr>
      </w:pPr>
      <w:r>
        <w:rPr>
          <w:sz w:val="28"/>
          <w:szCs w:val="28"/>
        </w:rPr>
        <w:t>Подобное понимание слова и внутрисловных процессов, реальная методологическая встроенность понятия внутренней формы в концепцию теории слова и теории словообразования открывает вполне определенную перспективу не только фиксировать особенности содержательного и структурного устройства русского слова, но и объяснить, почему эти содержательные и структурные особенности именно такие и что создает их своеобраз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59:00Z</dcterms:created>
  <dc:creator>Undertower</dc:creator>
  <dc:description/>
  <cp:keywords/>
  <dc:language>en-US</dc:language>
  <cp:lastModifiedBy>Undertower</cp:lastModifiedBy>
  <dcterms:modified xsi:type="dcterms:W3CDTF">2011-11-30T07:46:00Z</dcterms:modified>
  <cp:revision>14</cp:revision>
  <dc:subject/>
  <dc:title>Если же мы примем на вооружение вышеизложенную концепцию соотношения значений и смыслов и сделаем понятие внутренней формы слова функциональным, реально методологически встроенным в концепцию теории образования слова, то перед нами открывается вполне опр</dc:title>
</cp:coreProperties>
</file>